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>Nokia Card Phone 2.0</w:t>
      </w:r>
    </w:p>
    <w:p>
      <w:pPr>
        <w:pStyle w:val="Normal"/>
        <w:rPr/>
      </w:pPr>
      <w:r>
        <w:rPr>
          <w:color w:val="000000"/>
          <w:sz w:val="20"/>
          <w:szCs w:val="20"/>
        </w:rPr>
        <w:t>Автор</w:t>
      </w:r>
      <w:r>
        <w:rPr>
          <w:color w:val="000000"/>
          <w:sz w:val="20"/>
          <w:szCs w:val="20"/>
          <w:lang w:val="en-US"/>
        </w:rPr>
        <w:t xml:space="preserve">: </w:t>
      </w:r>
      <w:hyperlink r:id="rId2">
        <w:r>
          <w:rPr>
            <w:rStyle w:val="InternetLink"/>
            <w:color w:val="002E86"/>
            <w:sz w:val="20"/>
            <w:lang w:val="en-US"/>
          </w:rPr>
          <w:t>Captain NEMO</w:t>
        </w:r>
      </w:hyperlink>
      <w:r>
        <w:rPr>
          <w:color w:val="000000"/>
          <w:sz w:val="20"/>
          <w:szCs w:val="20"/>
          <w:lang w:val="en-US"/>
        </w:rPr>
        <w:br/>
      </w:r>
      <w:r>
        <w:rPr>
          <w:color w:val="000000"/>
          <w:sz w:val="20"/>
          <w:szCs w:val="20"/>
        </w:rPr>
        <w:t>Дата</w:t>
      </w:r>
      <w:r>
        <w:rPr>
          <w:color w:val="000000"/>
          <w:sz w:val="20"/>
          <w:szCs w:val="20"/>
          <w:lang w:val="en-US"/>
        </w:rPr>
        <w:t>: 23/07/2001</w:t>
      </w:r>
      <w:r>
        <w:rPr>
          <w:color w:val="000000"/>
          <w:lang w:val="en-US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Если раньше сотовый телефон служил одной цели – обеспечивать голосовую связь в условиях недоступности традиционных коммутаций, то теперь у многих пользователей это уже повседневный помощник, деловой инструмент или же просто атрибут «соответствия». Многообразие моделей и классов способно озадачить неподготовленного покупателя, поэтому телефон надо выбирать прежде всего исходя из конкретных задач. Всё просто, если эта задача - голосовая связь в городе или на даче. Однако если связь необходима для оперативного доступа к данным (internet) или же приема/передачи факсов? Многие пытаются использовать обычный мобильный телефон, подключая его к ноутбуку посредством ИК соединения или же специального интерфейсного кабеля, и зачастую сталкиваются с проблемами совместимости, качества связи и т.п. В данном обзоре мы представим вам решение, позволяющее обойти большинство этих проблем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80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  <w:sz w:val="20"/>
          <w:szCs w:val="20"/>
        </w:rPr>
        <w:t>Nokia Card Phone 2.0 + сим-карт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Фирма Nokia, несомненный лидер сотовой телефонии во всём мире, в 2000ом году представила новый телефон в формате PC Card Type II (ex PCMCI) - Nokia Card Phone 2.0. Данный аппарат поддерживает передачу данных/факсов/голоса в сетях стандарта GSM 900 и GSM 1800. Я не случайно поставил на первое место передачу данных и факсов - данный аппарат нацелен именно на эти задачи. При подключении hands free Nokia HDC-6D становиться возможна и полноценная передача голоса (конференц-связь, ожидание вызова и другие услуги вашего оператора). 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drawing>
          <wp:inline distT="0" distB="0" distL="0" distR="0">
            <wp:extent cx="4457700" cy="208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  <w:sz w:val="20"/>
          <w:szCs w:val="20"/>
        </w:rPr>
        <w:t>Входящий звонок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57700" cy="2085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  <w:sz w:val="20"/>
          <w:szCs w:val="20"/>
        </w:rPr>
        <w:t>SM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Комплект поставки - сам аппарат, пластиковый чехол для транспортировки, инструкция, программное обеспечение на компакт-диске. Не стоит удивляться отсутствию зарядного устройства и батареи - в них нет надобности. Первое преимущество перед обычным мобильным телефоном - Nokia Card Phone не оставит вас без связи из-за разряженной батареи. А аккумуляторы ноутбука обычно куда более ёмкие. Так же нет необходимости брать с собой отдельное зарядное устройство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800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8000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роцесс установки самого телефона и управляющих драйверов предельно прост. Отмечу, что в поставку входят драйвера для Microsoft Windows 95/98/NT/2000/, на сайте Nokia так же доступны драйвера для Windows CE (Pocket PC) и Apple. Обратите внимание на то, что сначала необходимо установить драйвер, а лишь потом - подключить телефон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Использовать Card Phone очень просто. Для передачи данных мы получаем в системе модем, готовый к работе в любое время, стоит лишь настроить соединение с вашим провайдером сотовой связи, которые, как правило, предоставляют данную услугу бесплатно (идёт лишь плата за время на линии). В случае возникновения потребности соединения “точка-точка”, например для работы банковских программ, Card Phone так же решит эту задачу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38425" cy="1247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Для работы в режиме факса понадобится факс-программа, например в Windows 2000 она есть в составе системы. Я использую WinFax Pro 10.0 от Symantec - продвинутую программу с множеством функциональных возможностей. В настройках стоит выбрать режим “TAPI” , что бы факсовое ПО взаимодействовало с телефоном посредством его драйвера, а не напрямую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Голосовые звонки можно осуществлять посредством головной гарнитуры (Hands Free), HDC-6D. При входящем звонке компьютер проиграет установленную мелодию, и, в небольшом окне отобразит номер абонента или соответствующую запись из телефонной книги (при подключённой услуге АОНа). Качество связи отличное, конструкторы Nokia полностью решили проблему помех от компьютера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57700" cy="2562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Как и любой полноценный GSM аппарат, Card Phone в полной мере реализована работа с SMS - короткими текстовыми сообщениями. Программа управления ведёт архив принятых и отосланных сообщений, аналогично обычной почтовой программе. Там же реализована и адресная книга, содержащая подробную информацию о ваших контактах (телефоны, адреса и т.д.) </w:t>
      </w:r>
    </w:p>
    <w:p>
      <w:pPr>
        <w:pStyle w:val="Normal"/>
        <w:spacing w:before="280" w:after="280"/>
        <w:rPr/>
      </w:pPr>
      <w:r>
        <w:rPr/>
        <w:t xml:space="preserve">В заключении отмечу, что Nokia Card Phone 2.0 несомненно найдёт своего покупателя, т.к. в настоящий момент ниша таких устройств практически свободна. По удобству и надёжности использования решение на базе данного телефона превосходит любое другое, с использованием обычного телефона. </w:t>
      </w:r>
    </w:p>
    <w:tbl>
      <w:tblPr>
        <w:tblW w:w="775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95"/>
        <w:gridCol w:w="1681"/>
        <w:gridCol w:w="94"/>
        <w:gridCol w:w="94"/>
        <w:gridCol w:w="94"/>
        <w:gridCol w:w="101"/>
      </w:tblGrid>
      <w:tr>
        <w:trPr/>
        <w:tc>
          <w:tcPr>
            <w:tcW w:w="7376" w:type="dxa"/>
            <w:gridSpan w:val="2"/>
            <w:tcBorders/>
            <w:shd w:fill="3366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Общие характеристики:</w:t>
            </w:r>
          </w:p>
        </w:tc>
        <w:tc>
          <w:tcPr>
            <w:tcW w:w="3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/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:</w:t>
            </w:r>
          </w:p>
        </w:tc>
        <w:tc>
          <w:tcPr>
            <w:tcW w:w="168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SM 900 / 1800</w:t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 с батареей: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/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ариты с батареей:</w:t>
            </w:r>
          </w:p>
        </w:tc>
        <w:tc>
          <w:tcPr>
            <w:tcW w:w="168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x 54 x 10</w:t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енна: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троенная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/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внешней антенны:</w:t>
            </w:r>
          </w:p>
        </w:tc>
        <w:tc>
          <w:tcPr>
            <w:tcW w:w="168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внешней гарнитуры: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/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ю на русском языке:</w:t>
            </w:r>
          </w:p>
        </w:tc>
        <w:tc>
          <w:tcPr>
            <w:tcW w:w="168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звон: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/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диод - индикатор режима работы:</w:t>
            </w:r>
          </w:p>
        </w:tc>
        <w:tc>
          <w:tcPr>
            <w:tcW w:w="168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лючение микрофона во время разговора: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ккумуляторная батарея:</w:t>
            </w:r>
          </w:p>
        </w:tc>
        <w:tc>
          <w:tcPr>
            <w:tcW w:w="19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т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6" w:type="dxa"/>
            <w:gridSpan w:val="2"/>
            <w:tcBorders/>
            <w:shd w:fill="3366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SMS: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/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ём/отправка SMS:</w:t>
            </w:r>
          </w:p>
        </w:tc>
        <w:tc>
          <w:tcPr>
            <w:tcW w:w="168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ния на русском языке: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/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ём:</w:t>
            </w:r>
          </w:p>
        </w:tc>
        <w:tc>
          <w:tcPr>
            <w:tcW w:w="168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8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правка: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/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ие сообщения:</w:t>
            </w:r>
          </w:p>
        </w:tc>
        <w:tc>
          <w:tcPr>
            <w:tcW w:w="168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ь: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/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каналы:</w:t>
            </w:r>
          </w:p>
        </w:tc>
        <w:tc>
          <w:tcPr>
            <w:tcW w:w="168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рос подтверждения отправки: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6" w:type="dxa"/>
            <w:gridSpan w:val="2"/>
            <w:tcBorders/>
            <w:shd w:fill="3366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Телефонная книга: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/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ов в СИМ карте:</w:t>
            </w:r>
          </w:p>
        </w:tc>
        <w:tc>
          <w:tcPr>
            <w:tcW w:w="168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5</w:t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ов в телефоне: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мять ПК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/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ый набор:</w:t>
            </w:r>
          </w:p>
        </w:tc>
        <w:tc>
          <w:tcPr>
            <w:tcW w:w="168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ходящих номеров: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/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ящих номеров (с активизированным АОНом):</w:t>
            </w:r>
          </w:p>
        </w:tc>
        <w:tc>
          <w:tcPr>
            <w:tcW w:w="168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ущенных звонков (с активизированным АОНом):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/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ылка данных по СМС ("визитные карточки"):</w:t>
            </w:r>
          </w:p>
        </w:tc>
        <w:tc>
          <w:tcPr>
            <w:tcW w:w="168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ция количества свобоных ячеек памяти: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/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совой набор:</w:t>
            </w:r>
          </w:p>
        </w:tc>
        <w:tc>
          <w:tcPr>
            <w:tcW w:w="168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6" w:type="dxa"/>
            <w:gridSpan w:val="2"/>
            <w:tcBorders/>
            <w:shd w:fill="3366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Дополнительные функции: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/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голосовых памяток / разговора:</w:t>
            </w:r>
          </w:p>
        </w:tc>
        <w:tc>
          <w:tcPr>
            <w:tcW w:w="168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SCSD (High Speed Circuit Switched Data)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6" w:type="dxa"/>
            <w:gridSpan w:val="2"/>
            <w:tcBorders/>
            <w:shd w:fill="3366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Поддержка функций сети: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/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ческий определитель номера:</w:t>
            </w:r>
          </w:p>
        </w:tc>
        <w:tc>
          <w:tcPr>
            <w:tcW w:w="168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ировка определения номера: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/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направление вызова:</w:t>
            </w:r>
          </w:p>
        </w:tc>
        <w:tc>
          <w:tcPr>
            <w:tcW w:w="168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стоимости разговоров: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/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ит стоимости разговоров:</w:t>
            </w:r>
          </w:p>
        </w:tc>
        <w:tc>
          <w:tcPr>
            <w:tcW w:w="168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мер длительности звонков: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/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звон (встроенный):</w:t>
            </w:r>
          </w:p>
        </w:tc>
        <w:tc>
          <w:tcPr>
            <w:tcW w:w="168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ренц - связь: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/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ение на исходящие номера:</w:t>
            </w:r>
          </w:p>
        </w:tc>
        <w:tc>
          <w:tcPr>
            <w:tcW w:w="168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адресация вызова: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/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ние вызова:</w:t>
            </w:r>
          </w:p>
        </w:tc>
        <w:tc>
          <w:tcPr>
            <w:tcW w:w="168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факсов / данных: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 / да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2E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tain@telephone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7:19:00Z</dcterms:created>
  <dc:creator>CSPD</dc:creator>
  <dc:description/>
  <dc:language>en-US</dc:language>
  <cp:lastModifiedBy>CSPD</cp:lastModifiedBy>
  <dcterms:modified xsi:type="dcterms:W3CDTF">2002-09-10T07:19:00Z</dcterms:modified>
  <cp:revision>2</cp:revision>
  <dc:subject/>
  <dc:title>Nokia Card Phone 2</dc:title>
</cp:coreProperties>
</file>