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  <w:lang w:val="en-US"/>
        </w:rPr>
      </w:pPr>
      <w:r>
        <w:rPr>
          <w:b/>
          <w:sz w:val="48"/>
          <w:szCs w:val="48"/>
          <w:u w:val="single"/>
          <w:lang w:val="en-US"/>
        </w:rPr>
        <w:t>Nokia 22</w:t>
      </w:r>
    </w:p>
    <w:p>
      <w:pPr>
        <w:pStyle w:val="Style1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Редкий руководитель предприятия не задумывается о том, как сократить расходы на связь, как подключить в офис дополнительные телефонные линии или как телефонизировать свои филиалы. </w:t>
      </w:r>
    </w:p>
    <w:p>
      <w:pPr>
        <w:pStyle w:val="Style15"/>
        <w:rPr>
          <w:rFonts w:ascii="Arial" w:hAnsi="Arial" w:cs="Arial"/>
          <w:color w:val="000000"/>
          <w:sz w:val="17"/>
          <w:szCs w:val="17"/>
        </w:rPr>
      </w:pPr>
      <w:r>
        <w:drawing>
          <wp:anchor behindDoc="0" distT="142875" distB="142875" distL="142875" distR="14287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line">
              <wp:posOffset>1674495</wp:posOffset>
            </wp:positionV>
            <wp:extent cx="2095500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7"/>
          <w:szCs w:val="17"/>
        </w:rPr>
        <w:t>   </w:t>
      </w:r>
      <w:r>
        <w:rPr>
          <w:rFonts w:cs="Arial" w:ascii="Arial" w:hAnsi="Arial"/>
          <w:color w:val="000000"/>
          <w:sz w:val="17"/>
          <w:szCs w:val="17"/>
        </w:rPr>
        <w:t>Но на то он и руководитель, чтобы задуматься... и... поручить решение этой проблемы техническим специалистам, а уж они разберутся.</w:t>
      </w:r>
    </w:p>
    <w:p>
      <w:pPr>
        <w:pStyle w:val="Style1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  </w:t>
      </w:r>
      <w:r>
        <w:rPr>
          <w:rFonts w:cs="Arial" w:ascii="Arial" w:hAnsi="Arial"/>
          <w:color w:val="000000"/>
          <w:sz w:val="17"/>
          <w:szCs w:val="17"/>
        </w:rPr>
        <w:t>Данным обзором мне просто хотелось привлечь внимание тех, кто не знает о мобильном терминале Nokia 22. А так же показать его возможности тем, кто слышал, видел, но не знает о различных вариантах использования этого аппарата.</w:t>
      </w:r>
    </w:p>
    <w:p>
      <w:pPr>
        <w:pStyle w:val="Style1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  </w:t>
      </w:r>
      <w:r>
        <w:rPr>
          <w:rFonts w:cs="Arial" w:ascii="Arial" w:hAnsi="Arial"/>
          <w:color w:val="000000"/>
          <w:sz w:val="17"/>
          <w:szCs w:val="17"/>
        </w:rPr>
        <w:t>В новом мире мобильных коммуникаций нет места отжившим технологиям. Если Вы маленькая или средняя компания, и если Вы считаете свои расходы, то скоро Вы увидите, что стоимость звонков из городской телефонной сети на мобильный и наоборот может составить серьезную проблему. Заоблачные счета снижают Вашу прибыль и могут заставить вообще отказаться от использования GSM.</w:t>
      </w:r>
    </w:p>
    <w:p>
      <w:pPr>
        <w:pStyle w:val="Style1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Style1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Style1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  </w:t>
      </w:r>
      <w:r>
        <w:rPr>
          <w:rFonts w:cs="Arial" w:ascii="Arial" w:hAnsi="Arial"/>
          <w:b/>
          <w:bCs/>
          <w:color w:val="000000"/>
          <w:sz w:val="20"/>
          <w:szCs w:val="20"/>
        </w:rPr>
        <w:t>- Как уменьшить счета за мобильную связь?</w:t>
        <w:br/>
        <w:t>   - Как избежать обычных проблем с установкой городского телефонного номера?</w:t>
        <w:br/>
        <w:t>   - Как получить доступ к услугам GSM, звоня при этом по обычному телефону?</w:t>
      </w: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 </w:t>
      </w:r>
    </w:p>
    <w:p>
      <w:pPr>
        <w:pStyle w:val="Style1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 xml:space="preserve">Ответ один -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одружись с новым Nokia 22! </w:t>
      </w:r>
    </w:p>
    <w:p>
      <w:pPr>
        <w:pStyle w:val="Style1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  </w:t>
      </w:r>
      <w:r>
        <w:rPr>
          <w:rFonts w:cs="Arial" w:ascii="Arial" w:hAnsi="Arial"/>
          <w:color w:val="000000"/>
          <w:sz w:val="17"/>
          <w:szCs w:val="17"/>
        </w:rPr>
        <w:t>Nokia 22 - это стационарное устройство для соединения мобильной сети GSM с Вашей локальной телефонной сетью. Удобно для установки телефонов там, где установка обычной сети экономически не выгодна, либо вовсе невозможна.</w:t>
      </w:r>
    </w:p>
    <w:p>
      <w:pPr>
        <w:pStyle w:val="Style1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  </w:t>
      </w:r>
      <w:r>
        <w:rPr>
          <w:rFonts w:cs="Arial" w:ascii="Arial" w:hAnsi="Arial"/>
          <w:color w:val="000000"/>
          <w:sz w:val="17"/>
          <w:szCs w:val="17"/>
        </w:rPr>
        <w:t>Звонок через Nokia 22 для оператора считается как звонок с мобильного телефона. Поэтому во многих европейских странах и в тех регионах России, где стоимость переговоров с мобильного на мобильный ниже чем со стационарного на мобильный - также есть смысл использования Nokia 22 для снижения стоимости переговоров.</w:t>
      </w:r>
    </w:p>
    <w:p>
      <w:pPr>
        <w:pStyle w:val="Style15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3629025" cy="197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3590925" cy="189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color w:val="000000"/>
          <w:sz w:val="17"/>
          <w:szCs w:val="17"/>
        </w:rPr>
        <w:t>   </w:t>
      </w:r>
      <w:r>
        <w:rPr>
          <w:rFonts w:cs="Arial" w:ascii="Arial" w:hAnsi="Arial"/>
          <w:color w:val="000000"/>
          <w:sz w:val="17"/>
          <w:szCs w:val="17"/>
        </w:rPr>
        <w:t>Nokia 22 подключается напрямую на вход мини-АТС или к внутренней линии мини-АТС, либо просто к городской линии. Один раз установив его, Вы получаете возможность выходить в мобильную сеть GSM c обычного телефона. Применение данной схемы позволит пользователям корпоративной мобильной связи добиться существенной экономии средств. Как при звонках с офисной мини-АТС на мобильный корпоративный номер, так и при звонках с мобильного на городской номер, стоимость разговора может быть сведена к стоимости корпоративного звонка *.Возможно, Вы испытываете трудности с установкой телефона на рабочем месте (кафе, стоянка, АЗС ). К счастью есть простое и эффективное решение - Nokia 22. Nokia 22 это идеальное решение для телеметрии, дистанционного управления, систем охраны и передачи данных.</w:t>
      </w:r>
    </w:p>
    <w:p>
      <w:pPr>
        <w:pStyle w:val="Style15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3810000" cy="1590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Технические характеристики: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Style1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  </w:t>
      </w:r>
      <w:r>
        <w:rPr>
          <w:rFonts w:cs="Arial" w:ascii="Arial" w:hAnsi="Arial"/>
          <w:color w:val="000000"/>
          <w:sz w:val="17"/>
          <w:szCs w:val="17"/>
        </w:rPr>
        <w:t>Nokia 22 - двухдиапазонный терминал, работает в сетях GSM 900 и GSM 1800.</w:t>
      </w:r>
    </w:p>
    <w:p>
      <w:pPr>
        <w:pStyle w:val="Style1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  </w:t>
      </w:r>
      <w:r>
        <w:rPr>
          <w:rFonts w:cs="Arial" w:ascii="Arial" w:hAnsi="Arial"/>
          <w:color w:val="000000"/>
          <w:sz w:val="17"/>
          <w:szCs w:val="17"/>
        </w:rPr>
        <w:t>Большая дальность связи дополняется превосходным качеством звука (используется кодек EFR) и высоким уровнем безопасности (кодирование сигнала и PIN-код).</w:t>
      </w:r>
    </w:p>
    <w:p>
      <w:pPr>
        <w:pStyle w:val="Style1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  </w:t>
      </w:r>
      <w:r>
        <w:rPr>
          <w:rFonts w:cs="Arial" w:ascii="Arial" w:hAnsi="Arial"/>
          <w:color w:val="000000"/>
          <w:sz w:val="17"/>
          <w:szCs w:val="17"/>
        </w:rPr>
        <w:t>Поддерживает передачу данных на скорости до 43.2 kbps.</w:t>
      </w:r>
    </w:p>
    <w:p>
      <w:pPr>
        <w:pStyle w:val="Style1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  </w:t>
      </w:r>
      <w:r>
        <w:rPr>
          <w:rFonts w:cs="Arial" w:ascii="Arial" w:hAnsi="Arial"/>
          <w:color w:val="000000"/>
          <w:sz w:val="17"/>
          <w:szCs w:val="17"/>
        </w:rPr>
        <w:t>Можно подключить терминал к переносному компьютеру через стандартный (RS232) кабель, для использования интернета, факса или SMS.</w:t>
      </w:r>
    </w:p>
    <w:p>
      <w:pPr>
        <w:pStyle w:val="Style1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  </w:t>
      </w:r>
      <w:r>
        <w:rPr>
          <w:rFonts w:cs="Arial" w:ascii="Arial" w:hAnsi="Arial"/>
          <w:color w:val="000000"/>
          <w:sz w:val="17"/>
          <w:szCs w:val="17"/>
        </w:rPr>
        <w:t>Также может использоваться в таких решениях как системы безопасности и удаленного контроля.</w:t>
      </w:r>
    </w:p>
    <w:p>
      <w:pPr>
        <w:pStyle w:val="Style1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  </w:t>
      </w:r>
      <w:r>
        <w:rPr>
          <w:rFonts w:cs="Arial" w:ascii="Arial" w:hAnsi="Arial"/>
          <w:color w:val="000000"/>
          <w:sz w:val="17"/>
          <w:szCs w:val="17"/>
        </w:rPr>
        <w:t>- Размер 100 x 180 x 45 мм</w:t>
        <w:br/>
        <w:t>   - Вес 420г</w:t>
        <w:br/>
        <w:t>   - Диапазон рабочих температур -10C to +55C</w:t>
        <w:br/>
        <w:t>   - Температура хранения -40C to +85C</w:t>
        <w:br/>
        <w:t>   - Допустимая влажность в помещении для работы 20 - 75%</w:t>
        <w:br/>
        <w:t>   - Допустимая влажность при хранении 5 - 95%</w:t>
        <w:br/>
        <w:t>   - SIM Карта Маленькая, поддерживается стандарт 2</w:t>
        <w:br/>
        <w:t>   - Стандарт сети GSM 900 и 1800</w:t>
        <w:br/>
        <w:t>   - Мощность 2W/1W (1800Mhz)</w:t>
        <w:br/>
        <w:t>   - Напряжение питания: 110-240 В/50Гц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8"/>
          <w:szCs w:val="48"/>
          <w:u w:val="single"/>
        </w:rPr>
      </w:pPr>
      <w:r>
        <w:rPr>
          <w:rFonts w:cs="Arial" w:ascii="Arial" w:hAnsi="Arial"/>
          <w:b/>
          <w:color w:val="000000"/>
          <w:sz w:val="48"/>
          <w:szCs w:val="4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8:08:00Z</dcterms:created>
  <dc:creator>CSPD</dc:creator>
  <dc:description/>
  <dc:language>en-US</dc:language>
  <cp:lastModifiedBy>CSPD</cp:lastModifiedBy>
  <dcterms:modified xsi:type="dcterms:W3CDTF">2002-09-10T08:08:00Z</dcterms:modified>
  <cp:revision>2</cp:revision>
  <dc:subject/>
  <dc:title>Nokia 22</dc:title>
</cp:coreProperties>
</file>