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110"/>
        <w:gridCol w:w="1268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a</w:t>
              <w:br/>
              <w:t>92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kia</w:t>
              <w:br/>
              <w:t>9210i</w:t>
            </w:r>
          </w:p>
        </w:tc>
      </w:tr>
      <w:tr>
        <w:trPr/>
        <w:tc>
          <w:tcPr>
            <w:tcW w:w="7208" w:type="dxa"/>
            <w:gridSpan w:val="3"/>
            <w:tcBorders/>
          </w:tcPr>
          <w:tbl>
            <w:tblPr>
              <w:tblW w:w="71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1113"/>
              <w:gridCol w:w="1260"/>
            </w:tblGrid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HSCSD 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WWW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browser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Поддержка фреймов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-Поддержка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Java Scrip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™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держка стиля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(CSS)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ногозадачность на два окна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зменение чувствительности прокрутки указателя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Чувствительный указатель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Посылка картинок в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SM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озможность блокировки карты памят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: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Real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Player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держк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Real Mobile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Real Audio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-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33CC"/>
                        <w:sz w:val="20"/>
                        <w:u w:val="single"/>
                        <w:lang w:val="en-US"/>
                      </w:rPr>
                      <w:t>Supports streaming in HSCSD networks</w:t>
                    </w:r>
                  </w:hyperlink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Video Player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оддержк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NIM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формат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: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Flash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player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/ поддержка векторной графики: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В комплекте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Flash Card: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57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Доступны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дополнительны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риложения: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kia.com/mobilestreaming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8:29:00Z</dcterms:created>
  <dc:creator>CSPD</dc:creator>
  <dc:description/>
  <dc:language>en-US</dc:language>
  <cp:lastModifiedBy>CSPD</cp:lastModifiedBy>
  <dcterms:modified xsi:type="dcterms:W3CDTF">2002-08-09T09:12:00Z</dcterms:modified>
  <cp:revision>5</cp:revision>
  <dc:subject/>
  <dc:title>Nokia</dc:title>
</cp:coreProperties>
</file>